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T. JOHN THE EVANGELIST CATHOLIC CHURCH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102 Ave. J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ondo, Texas 78861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(830) 741-2236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ARISH REGISTRATION AND UPDATE FORM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Family Name______________________________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How should mail to your home be addressed?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Please circle one.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  <w:sz w:val="16"/>
          <w:szCs w:val="16"/>
        </w:rPr>
        <w:t>Dr. &amp; Mrs.    Dr. &amp; Mr.   Mr. &amp; Mrs.  Mrs. &amp; Mr.  Mr.  Mrs.  Ms.  Miss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Use both names on family mail.  </w:t>
      </w:r>
      <w:r>
        <w:rPr>
          <w:sz w:val="18"/>
          <w:szCs w:val="18"/>
        </w:rPr>
        <w:t xml:space="preserve">⁪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Other_______________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Address _____________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Lucida Sans" w:ascii="Lucida Sans" w:hAnsi="Lucida Sans"/>
          <w:sz w:val="16"/>
          <w:szCs w:val="16"/>
        </w:rPr>
        <w:t xml:space="preserve">____________________________________________________ Unlisted? </w:t>
      </w:r>
      <w:r>
        <w:rPr>
          <w:sz w:val="20"/>
          <w:szCs w:val="20"/>
        </w:rPr>
        <w:t>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Lucida Sans" w:ascii="Lucida Sans" w:hAnsi="Lucida Sans"/>
          <w:sz w:val="16"/>
          <w:szCs w:val="16"/>
        </w:rPr>
        <w:t xml:space="preserve">Home Phone________________________________________ Unlisted? </w:t>
      </w:r>
      <w:r>
        <w:rPr>
          <w:sz w:val="20"/>
          <w:szCs w:val="20"/>
        </w:rPr>
        <w:t>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Family Email _________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If married, please complete the following: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Marital Status _____________________________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Marriage Date 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Is your marriage recognized by the Catholic Church?</w:t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ab/>
        <w:t xml:space="preserve">           Yes __________          No 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drawing>
          <wp:inline distT="0" distB="0" distL="0" distR="0">
            <wp:extent cx="147764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ate:_______________________________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I understand that by becoming a member of St. John the Evangelist community I am called to: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/>
      </w:pPr>
      <w:r>
        <w:rPr>
          <w:rFonts w:cs="Lucida Sans" w:ascii="Lucida Sans" w:hAnsi="Lucida Sans"/>
          <w:sz w:val="18"/>
          <w:szCs w:val="18"/>
        </w:rPr>
        <w:t>1.</w:t>
        <w:tab/>
        <w:t>Attend Mass regularly at this parish.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2.</w:t>
        <w:tab/>
        <w:t>Use my Sunday collection envelopes.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 xml:space="preserve">3. </w:t>
        <w:tab/>
        <w:t>Support the Ministries of my parish.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gnature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  <w:u w:val="single"/>
          <w:lang w:val="en-US" w:eastAsia="en-US"/>
        </w:rPr>
      </w:pPr>
      <w:r>
        <w:rPr>
          <w:rFonts w:cs="Lucida Sans" w:ascii="Lucida Sans" w:hAnsi="Lucida Sans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111125</wp:posOffset>
                </wp:positionV>
                <wp:extent cx="53340" cy="55714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55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75pt" to="94.5pt,4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13665</wp:posOffset>
                </wp:positionV>
                <wp:extent cx="20955" cy="55708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57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95pt" to="179.35pt,4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Individual Information      Head of Household          Spouse</w:t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Firs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Middle Nam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Las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Preferred Nam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Maiden Nam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Date of Birth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Gender</w:t>
        <w:tab/>
        <w:tab/>
        <w:tab/>
        <w:tab/>
        <w:tab/>
        <w:tab/>
        <w:t xml:space="preserve">    Male/Female            Male/Female</w:t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Relig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Primary Languag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Second Languag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Mailing Languag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Emplo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Occupati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Work Phone/Extens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Baptized</w:t>
        <w:tab/>
        <w:tab/>
        <w:tab/>
        <w:tab/>
        <w:tab/>
        <w:tab/>
        <w:t>Yes/No</w:t>
        <w:tab/>
        <w:tab/>
        <w:tab/>
        <w:tab/>
        <w:tab/>
        <w:t>Yes/No</w:t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ty &amp; State (Provinc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Eucharist</w:t>
        <w:tab/>
        <w:tab/>
        <w:tab/>
        <w:tab/>
        <w:tab/>
        <w:tab/>
        <w:t>Yes/No</w:t>
        <w:tab/>
        <w:tab/>
        <w:tab/>
        <w:tab/>
        <w:tab/>
        <w:t>Yes/No</w:t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ty &amp; State (Provinc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onfirmed</w:t>
        <w:tab/>
        <w:tab/>
        <w:tab/>
        <w:tab/>
        <w:tab/>
        <w:tab/>
        <w:t>Yes/No</w:t>
        <w:tab/>
        <w:tab/>
        <w:tab/>
        <w:tab/>
        <w:tab/>
        <w:t>Yes/No</w:t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  <w:sz w:val="16"/>
          <w:szCs w:val="16"/>
          <w:u w:val="single"/>
        </w:rPr>
        <w:t>City &amp; State (Provinc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ab/>
        <w:tab/>
        <w:tab/>
      </w:r>
      <w:r>
        <w:rPr>
          <w:rFonts w:cs="Lucida Sans" w:ascii="Lucida Sans" w:hAnsi="Lucida Sans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291840" cy="197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974960"/>
                          <a:chOff x="0" y="0"/>
                          <a:chExt cx="3291840" cy="19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8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121320"/>
                            <a:ext cx="298836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REVIEWED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ENTERED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Init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STATU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Activ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  <w:t xml:space="preserve">  Visit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 xml:space="preserve">Want ENVELOPES ordered?   Y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Lucida Sans" w:hAnsi="Lucida Sans" w:cs="Lucida Sans"/>
                                  <w:color w:val="auto"/>
                                  <w:lang w:val="en-US" w:bidi="ar-SA"/>
                                </w:rPr>
                                <w:t xml:space="preserve">      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2pt;height:155.5pt" coordorigin="0,0" coordsize="5184,3110">
                <v:rect id="shape_0" stroked="f" o:allowincell="f" style="position:absolute;left:0;top:0;width:5183;height:3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;top:191;width:4705;height:2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REVIEWED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Init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ENTERED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Init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STATUS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Activ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  <w:t xml:space="preserve">  Visito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 xml:space="preserve">Want ENVELOPES ordered?   Y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Lucida Sans" w:hAnsi="Lucida Sans" w:cs="Lucida Sans"/>
                            <w:color w:val="auto"/>
                            <w:lang w:val="en-US" w:bidi="ar-SA"/>
                          </w:rPr>
                          <w:t xml:space="preserve">      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/OTHERS LIVING AT HOM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ARISH REGISTRATION FORM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147955</wp:posOffset>
                </wp:positionV>
                <wp:extent cx="43180" cy="6751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67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1.65pt" to="95.1pt,5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51130</wp:posOffset>
                </wp:positionV>
                <wp:extent cx="31750" cy="67627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67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1.9pt" to="188.25pt,5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154940</wp:posOffset>
                </wp:positionV>
                <wp:extent cx="53340" cy="67411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67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2pt" to="279.8pt,5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158115</wp:posOffset>
                </wp:positionV>
                <wp:extent cx="53975" cy="67519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67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2.45pt" to="373.8pt,5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4695</wp:posOffset>
                </wp:positionH>
                <wp:positionV relativeFrom="paragraph">
                  <wp:posOffset>161925</wp:posOffset>
                </wp:positionV>
                <wp:extent cx="43180" cy="6741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67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12.75pt" to="461.2pt,5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5630</wp:posOffset>
                </wp:positionH>
                <wp:positionV relativeFrom="paragraph">
                  <wp:posOffset>133350</wp:posOffset>
                </wp:positionV>
                <wp:extent cx="20955" cy="6762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67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10.5pt" to="548.5pt,5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" w:ascii="Lucida Sans" w:hAnsi="Lucida Sans"/>
          <w:sz w:val="16"/>
          <w:szCs w:val="16"/>
          <w:u w:val="single"/>
        </w:rPr>
        <w:t>Individual Information</w:t>
        <w:tab/>
        <w:tab/>
        <w:tab/>
        <w:t xml:space="preserve">        FIRST</w:t>
        <w:tab/>
        <w:tab/>
        <w:tab/>
        <w:tab/>
        <w:t xml:space="preserve">       SECOND</w:t>
        <w:tab/>
        <w:tab/>
        <w:tab/>
        <w:tab/>
        <w:tab/>
        <w:t>THIRD</w:t>
        <w:tab/>
        <w:tab/>
        <w:tab/>
        <w:tab/>
        <w:t xml:space="preserve">    FOURTH</w:t>
        <w:tab/>
        <w:tab/>
        <w:tab/>
        <w:tab/>
        <w:tab/>
        <w:t>FIFTH</w:t>
        <w:tab/>
        <w:tab/>
        <w:tab/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rcle most appropriate</w:t>
        <w:tab/>
        <w:t>Son, Daughter, Other    Son, Daughter, Other   Son, Daughter, Other</w:t>
        <w:tab/>
        <w:t xml:space="preserve"> Son, Daughter, Other  Son, Daughter, Other</w:t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Firs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Middle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Last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Preferred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Maiden Nam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Date of Bir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Gender</w:t>
        <w:tab/>
        <w:tab/>
        <w:tab/>
        <w:tab/>
        <w:tab/>
        <w:tab/>
        <w:t xml:space="preserve">     Male/Female</w:t>
        <w:tab/>
        <w:tab/>
        <w:tab/>
        <w:t xml:space="preserve">  Male/Female</w:t>
        <w:tab/>
        <w:tab/>
        <w:tab/>
        <w:t xml:space="preserve">   Male/Female</w:t>
        <w:tab/>
        <w:tab/>
        <w:tab/>
        <w:tab/>
        <w:t xml:space="preserve"> Male/Female</w:t>
        <w:tab/>
        <w:tab/>
        <w:tab/>
        <w:t xml:space="preserve">  Male/Female</w:t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Relig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Religious Ed Gra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School Gra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School Attend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Primary Langu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Second Langu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Emplo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Occup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Work Phone/Extens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Baptized</w:t>
        <w:tab/>
        <w:tab/>
        <w:tab/>
        <w:tab/>
        <w:tab/>
        <w:tab/>
        <w:t xml:space="preserve">    Yes/No</w:t>
        <w:tab/>
        <w:tab/>
        <w:tab/>
        <w:tab/>
        <w:tab/>
        <w:t>Yes/No</w:t>
        <w:tab/>
        <w:tab/>
        <w:tab/>
        <w:tab/>
        <w:tab/>
        <w:t xml:space="preserve"> Yes/No</w:t>
        <w:tab/>
        <w:tab/>
        <w:tab/>
        <w:tab/>
        <w:t xml:space="preserve">    Yes/No</w:t>
        <w:tab/>
        <w:tab/>
        <w:tab/>
        <w:tab/>
        <w:t xml:space="preserve">     Yes/No</w:t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Baptism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ty/St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Eucharist</w:t>
        <w:tab/>
        <w:tab/>
        <w:tab/>
        <w:tab/>
        <w:tab/>
        <w:tab/>
        <w:t xml:space="preserve">    Yes/No</w:t>
        <w:tab/>
        <w:tab/>
        <w:tab/>
        <w:tab/>
        <w:t xml:space="preserve">     Yes/No </w:t>
        <w:tab/>
        <w:tab/>
        <w:tab/>
        <w:tab/>
        <w:t xml:space="preserve"> Yes/No</w:t>
        <w:tab/>
        <w:tab/>
        <w:tab/>
        <w:tab/>
        <w:t xml:space="preserve">   Yes/No</w:t>
        <w:tab/>
        <w:tab/>
        <w:tab/>
        <w:tab/>
        <w:t xml:space="preserve">     Yes/No</w:t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ty/St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onfirmed</w:t>
        <w:tab/>
        <w:tab/>
        <w:tab/>
        <w:tab/>
        <w:tab/>
        <w:tab/>
        <w:t xml:space="preserve">    Yes/No</w:t>
        <w:tab/>
        <w:tab/>
        <w:tab/>
        <w:tab/>
        <w:t xml:space="preserve">     Yes/No</w:t>
        <w:tab/>
        <w:tab/>
        <w:tab/>
        <w:tab/>
        <w:tab/>
        <w:t>Yes/No</w:t>
        <w:tab/>
        <w:tab/>
        <w:tab/>
        <w:tab/>
        <w:tab/>
        <w:t xml:space="preserve">   Yes/No</w:t>
        <w:tab/>
        <w:tab/>
        <w:tab/>
        <w:tab/>
        <w:t xml:space="preserve">     Yes/No</w:t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onfirmation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hur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  <w:t>City/St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Would you like to be included in our FlockNote Communication system to receive the bulletin and other important parish information electronically?    ___________________________________e-mail     or               _____________________text</w:t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ind w:right="-5886" w:hanging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1:00Z</dcterms:created>
  <dc:creator>Vangie Pimentel</dc:creator>
  <dc:description/>
  <cp:keywords/>
  <dc:language>en-US</dc:language>
  <cp:lastModifiedBy>Parish Secretary</cp:lastModifiedBy>
  <cp:lastPrinted>2011-02-04T16:56:00Z</cp:lastPrinted>
  <dcterms:modified xsi:type="dcterms:W3CDTF">2023-05-17T15:16:00Z</dcterms:modified>
  <cp:revision>3</cp:revision>
  <dc:subject/>
  <dc:title>ST</dc:title>
</cp:coreProperties>
</file>